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sz. mellékl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Képzések megkezdéséhez szükséges bemeneti feltétele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>31 723 01 OKJ azonosító számú Betegkísérő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 xml:space="preserve">Iskolai előképzettség: alapfokú iskolai végzettség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Előírt gyakorlat: 1 év egészségügyi területen eltöltött gyakorlat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Szakmai alkalmasság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>55 725 03 OKJ azonosító számú Citológiai szakasszisztens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 xml:space="preserve">Iskolai előképzettség: érettségi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lang w:eastAsia="hu-HU"/>
        </w:rPr>
        <w:t>Szakmai előképzettség: 55 725 21 Szövettani szakasszisztens szakképesítés/ Orvosi laboratóriumi és képalkotó diagnosztikai analitikus alap- és mesterképzési szakokon szerzett szakirányú orvosdiagnosztikai laboratóriumi analitikai, orvosi kutatólaboratóriumi analitikai szakképzettségek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Szakmai alkalmasság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>55 725 04 OKJ azonosító számú Endoszkópos szakasszisztens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 xml:space="preserve">Iskolai előképzettség: érettségi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lang w:eastAsia="hu-HU"/>
        </w:rPr>
        <w:t>Szakmai előképzettség: 54 720 04 Perioperatív asszisztens/ 55 723 01 Ápoló/ 55 723 02 Csecsemő- és gyermekápoló/ 54 720 01 Egészségügyi asszisztens/ ápolás és betegellátás alap- és mesterképzési szakokon szerzett ápoló szakképzettség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Előírt gyakorlat: 1 év asszisztensi, ápolói munkakörben eltöltött szakmai gyakorlat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Szakmai alkalmasság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>55 720 01 OKJ azonosító számú Egészségügyi gyakorlatvezető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 xml:space="preserve">Iskolai előképzettség: érettségi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Szakmai előképzettség: az Országos Képzési Jegyzékről szóló 7/1993. (XII. 30.) MüM rendelet megjelenése előtt kiadott, vagy az OKJ-ban szereplő egészségügyi szakképesítés, szakképesítés-ráépülés/ ápolás és betegellátás alap- és mesterképzési szakokon szerzett ápoló szakképzettség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Előírt gyakorlat: 3 év egészségügyi munkakörben eltöltött gyakorlat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Szakmai alkalmasság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>31 725 01 OKJ azonosító számú Fertőtlenítő-sterilező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 xml:space="preserve">Iskolai előképzettség: alapfokú iskolai végzettség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Szakmai alkalmassá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>55 725 18 OKJ azonosító számú Klinikai laboratóriumi szakasszisztens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 xml:space="preserve">Iskolai előképzettség: érettségi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Szakmai előképzettség: 54 725 04 Gyakorló klinikai laboratóriumi asszisztens szakképesítés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Szakmai alkalmasság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>55 725 15 OKJ azonosító számú Műtéti szakasszisztens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 xml:space="preserve">Iskolai előképzettség: érettségi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lang w:eastAsia="hu-HU"/>
        </w:rPr>
        <w:t>Szakmai előképzettség: 54 720 04 Perioperatív asszisztens/ 55 723 01 Ápoló/ 54 720 01 Egészségügyi asszisztens/ ápolás és betegellátás alap- és mesterképzési szakokon szerzett ápoló, szülésznő szakképzettségek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Előírt gyakorlat: 1 év műtőben, segéd műtéti szakasszisztensi munkakörben eltöltött szakmai gyakorlat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Szakmai alkalmasság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>32 725 01 OKJ azonosító számú Műtőssegéd-gipszmester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 xml:space="preserve">Iskolai előképzettség: alapfokú iskolai végzettség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Előírt gyakorlat: 0,5 év munkahelyi gyakorlat egészségügyi intézményben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Szakmai alkalmasság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  <w:t>55 723 14 OKJ azonosító számú Pszichiátriai szakápoló és gyógyfoglalkoztató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 xml:space="preserve">Iskolai előképzettség: érettségi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Szakmai előképzettség: 55 723 01 Ápoló/ 55 723 02 Csecsemő- és gyermekápoló szakképesítés/ ápolás és betegellátás alap- és mesterképzési szakokon szerzett ápoló szakképesítések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Előírt gyakorlat: legalább 2 év fekvőbeteg osztályon ápolói munkaterületen eltöltött idő, melyből egy munkahelyen min.1 év pszichiátriai osztályon történt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>Szakmai alkalmassá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-125730</wp:posOffset>
              </wp:positionV>
              <wp:extent cx="56959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c5a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.15pt;margin-top:-9.9pt;width:0pt;height:0pt" type="_x0000_t32">
              <v:stroke color="#5c5a59" weight="3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b/>
        <w:b/>
        <w:sz w:val="16"/>
        <w:szCs w:val="16"/>
        <w:lang w:eastAsia="hu-HU"/>
      </w:rPr>
    </w:pPr>
    <w:r>
      <w:rPr>
        <w:rFonts w:cs="Arial"/>
        <w:b/>
        <w:sz w:val="16"/>
        <w:szCs w:val="16"/>
      </w:rPr>
      <w:t>Szakképzés Szervezési Főosztály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1085 Budapest, Horánszky utca 15.      Tel.: +36/1/919-0343      Fax: +36/1/338-3944      E-mail: oktatas@aeek.hu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Felnőttképzési tevékenység hatósági engedélyszám: E-000748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1195" cy="8280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1195" cy="8280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09:00Z</dcterms:created>
  <dc:creator>szoro.erika</dc:creator>
  <dc:description/>
  <cp:keywords/>
  <dc:language>en-US</dc:language>
  <cp:lastModifiedBy>Forintos Zsuzsanna</cp:lastModifiedBy>
  <cp:lastPrinted>2020-01-30T12:36:00Z</cp:lastPrinted>
  <dcterms:modified xsi:type="dcterms:W3CDTF">2020-07-01T14:15:00Z</dcterms:modified>
  <cp:revision>6</cp:revision>
  <dc:subject/>
  <dc:title/>
</cp:coreProperties>
</file>