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b/>
          <w:b/>
          <w:bCs/>
        </w:rPr>
      </w:pPr>
      <w:r>
        <w:rPr>
          <w:b/>
          <w:bCs/>
        </w:rPr>
        <w:t xml:space="preserve">A Semmelweis Egyetem Általános Orvostudományi Kar </w:t>
      </w:r>
    </w:p>
    <w:p>
      <w:pPr>
        <w:pStyle w:val="NormlWeb"/>
        <w:rPr>
          <w:b/>
          <w:b/>
        </w:rPr>
      </w:pPr>
      <w:r>
        <w:rPr>
          <w:b/>
          <w:bCs/>
        </w:rPr>
        <w:t xml:space="preserve">patológus szakorvos-jelöltek számára szakvizsga előtti, kötelező tanfolyam </w:t>
      </w:r>
    </w:p>
    <w:p>
      <w:pPr>
        <w:pStyle w:val="NormlWeb"/>
        <w:rPr/>
      </w:pPr>
      <w:r>
        <w:rPr>
          <w:b/>
          <w:bCs/>
        </w:rPr>
        <w:t>A tanfolyam címe:</w:t>
      </w:r>
      <w:r>
        <w:rPr/>
        <w:t xml:space="preserve"> </w:t>
        <w:tab/>
        <w:tab/>
        <w:t>Daganatok patomorfológiai diagnosztikája.</w:t>
      </w:r>
    </w:p>
    <w:p>
      <w:pPr>
        <w:pStyle w:val="NormlWeb"/>
        <w:rPr/>
      </w:pPr>
      <w:r>
        <w:rPr>
          <w:b/>
          <w:bCs/>
        </w:rPr>
        <w:t>A tanfolyam szervezője:</w:t>
      </w:r>
      <w:r>
        <w:rPr/>
        <w:t xml:space="preserve"> </w:t>
        <w:tab/>
        <w:t>SE Patológiai és Kísérleti Rákkutató Intézet</w:t>
      </w:r>
    </w:p>
    <w:p>
      <w:pPr>
        <w:pStyle w:val="NormlWeb"/>
        <w:rPr/>
      </w:pPr>
      <w:r>
        <w:rPr>
          <w:b/>
          <w:bCs/>
        </w:rPr>
        <w:t>A tanfolyam időpontja:</w:t>
      </w:r>
      <w:r>
        <w:rPr/>
        <w:t xml:space="preserve"> </w:t>
        <w:tab/>
        <w:t>2022. szeptember 12-30.</w:t>
      </w:r>
    </w:p>
    <w:p>
      <w:pPr>
        <w:pStyle w:val="NormlWeb"/>
        <w:rPr/>
      </w:pPr>
      <w:r>
        <w:rPr>
          <w:b/>
          <w:bCs/>
        </w:rPr>
        <w:t>A tanfolyam helye:</w:t>
      </w:r>
      <w:r>
        <w:rPr/>
        <w:t xml:space="preserve"> </w:t>
        <w:tab/>
        <w:tab/>
        <w:t xml:space="preserve">SE Patológiai és Kísérleti Rákkutató Intézet, </w:t>
        <w:tab/>
        <w:tab/>
        <w:tab/>
        <w:tab/>
        <w:tab/>
        <w:tab/>
        <w:t>1085 Budapest, Üllői u. 26.</w:t>
      </w:r>
    </w:p>
    <w:p>
      <w:pPr>
        <w:pStyle w:val="NormlWeb"/>
        <w:rPr/>
      </w:pPr>
      <w:r>
        <w:rPr>
          <w:b/>
          <w:bCs/>
        </w:rPr>
        <w:t>A tanfolyam díja:</w:t>
      </w:r>
      <w:r>
        <w:rPr/>
        <w:t xml:space="preserve"> </w:t>
        <w:tab/>
        <w:tab/>
        <w:t>50 000 Ft.</w:t>
      </w:r>
    </w:p>
    <w:p>
      <w:pPr>
        <w:pStyle w:val="NormlWeb"/>
        <w:rPr/>
      </w:pPr>
      <w:r>
        <w:rPr>
          <w:b/>
          <w:bCs/>
        </w:rPr>
        <w:t>A tanfolyam felelőse:</w:t>
      </w:r>
      <w:r>
        <w:rPr/>
        <w:t xml:space="preserve"> </w:t>
        <w:br/>
        <w:t xml:space="preserve">Dr. Sápi Zoltán egyetemi tanár, </w:t>
        <w:br/>
        <w:t>SE Patológiai és Kísérleti Rákkutató Intézet, 1085 Budapest, Üllői u. 26.</w:t>
        <w:br/>
        <w:t xml:space="preserve">telefon: 459-1500/54457 </w:t>
        <w:br/>
        <w:t>e-mail: sapi.zoltan.dr@gmail.com</w:t>
      </w:r>
    </w:p>
    <w:p>
      <w:pPr>
        <w:pStyle w:val="NormlWeb"/>
        <w:spacing w:before="0" w:after="0"/>
        <w:rPr>
          <w:u w:val="single"/>
        </w:rPr>
      </w:pPr>
      <w:r>
        <w:rPr>
          <w:u w:val="single"/>
        </w:rPr>
        <w:t xml:space="preserve">Jelentkezés: </w:t>
      </w:r>
    </w:p>
    <w:p>
      <w:pPr>
        <w:pStyle w:val="NormlWeb"/>
        <w:spacing w:before="0" w:after="0"/>
        <w:rPr/>
      </w:pPr>
      <w:r>
        <w:rPr/>
        <w:t>Elektronikusan: - valószínűleg a RENY portálon keresztül.</w:t>
      </w:r>
    </w:p>
    <w:p>
      <w:pPr>
        <w:pStyle w:val="NormlWeb"/>
        <w:spacing w:before="0" w:after="0"/>
        <w:rPr/>
      </w:pPr>
      <w:r>
        <w:rPr/>
        <w:t xml:space="preserve">Semmelweis Egyetem, Szak- és Továbbképzési Központ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További információ:</w:t>
      </w:r>
    </w:p>
    <w:p>
      <w:pPr>
        <w:pStyle w:val="NormlWeb"/>
        <w:spacing w:before="0" w:after="0"/>
        <w:rPr/>
      </w:pPr>
      <w:r>
        <w:rPr/>
        <w:t>Tegzes Endréné</w:t>
      </w:r>
    </w:p>
    <w:p>
      <w:pPr>
        <w:pStyle w:val="NormlWeb"/>
        <w:spacing w:before="0" w:after="0"/>
        <w:rPr/>
      </w:pPr>
      <w:r>
        <w:rPr/>
        <w:t>titkárnő</w:t>
      </w:r>
    </w:p>
    <w:p>
      <w:pPr>
        <w:pStyle w:val="NormlWeb"/>
        <w:spacing w:before="0" w:after="0"/>
        <w:rPr/>
      </w:pPr>
      <w:r>
        <w:rPr/>
        <w:t xml:space="preserve">Semmelweis Egyetem </w:t>
      </w:r>
    </w:p>
    <w:p>
      <w:pPr>
        <w:pStyle w:val="NormlWeb"/>
        <w:spacing w:before="0" w:after="0"/>
        <w:rPr/>
      </w:pPr>
      <w:r>
        <w:rPr/>
        <w:t>Patotológiai és Kísérleti Rákkutató Intézet</w:t>
      </w:r>
    </w:p>
    <w:p>
      <w:pPr>
        <w:pStyle w:val="NormlWeb"/>
        <w:spacing w:before="0" w:after="0"/>
        <w:rPr/>
      </w:pPr>
      <w:r>
        <w:rPr/>
        <w:t>Tel.: 317-1074</w:t>
      </w:r>
    </w:p>
    <w:p>
      <w:pPr>
        <w:pStyle w:val="NormlWeb"/>
        <w:spacing w:before="0" w:after="0"/>
        <w:rPr/>
      </w:pPr>
      <w:hyperlink r:id="rId2">
        <w:r>
          <w:rPr>
            <w:rStyle w:val="InternetLink"/>
          </w:rPr>
          <w:t>tegzes.endrene@med.semmelweis-univ.h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GANATOK PATOMORFOLÓGIAI DIAGNOSZTIKÁ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2. szeptember 12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zeptember12. hétfő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/>
        <w:t>10.00 – 10.20</w:t>
        <w:tab/>
        <w:tab/>
        <w:t xml:space="preserve">Megnyitó  </w:t>
      </w:r>
    </w:p>
    <w:p>
      <w:pPr>
        <w:pStyle w:val="Normal"/>
        <w:jc w:val="both"/>
        <w:rPr/>
      </w:pPr>
      <w:r>
        <w:rPr/>
        <w:t>10.20 – 11.20</w:t>
        <w:tab/>
        <w:tab/>
        <w:t>A bőr pigmentált daganatai</w:t>
        <w:tab/>
        <w:tab/>
        <w:tab/>
        <w:t>Dr. Fónyad László</w:t>
      </w:r>
    </w:p>
    <w:p>
      <w:pPr>
        <w:pStyle w:val="Normal"/>
        <w:jc w:val="both"/>
        <w:rPr/>
      </w:pPr>
      <w:r>
        <w:rPr/>
        <w:t>11.30 – 16.00</w:t>
        <w:tab/>
        <w:tab/>
        <w:t>Mikroszkópos demonstráció, megbeszélés</w:t>
        <w:tab/>
        <w:t>Dr. Fónyad László</w:t>
      </w:r>
    </w:p>
    <w:p>
      <w:pPr>
        <w:pStyle w:val="Heading3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Heading3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ptember 13. ked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8.15 – 10.00</w:t>
        <w:tab/>
        <w:tab/>
        <w:t>A bőr nem pigmentált daganatai I.</w:t>
        <w:tab/>
        <w:tab/>
        <w:t>Dr. Kuroli Enikő</w:t>
      </w:r>
    </w:p>
    <w:p>
      <w:pPr>
        <w:pStyle w:val="Normal"/>
        <w:jc w:val="both"/>
        <w:rPr/>
      </w:pPr>
      <w:r>
        <w:rPr/>
        <w:t>10.00 – 12.00</w:t>
        <w:tab/>
        <w:tab/>
        <w:t>Mikroszkópos demonstráció, megbeszélés</w:t>
        <w:tab/>
        <w:t>Dr. Kuroli Enikő</w:t>
      </w:r>
    </w:p>
    <w:p>
      <w:pPr>
        <w:pStyle w:val="Normal"/>
        <w:jc w:val="both"/>
        <w:rPr/>
      </w:pPr>
      <w:r>
        <w:rPr/>
        <w:t>12:30 – 14.30</w:t>
        <w:tab/>
        <w:tab/>
        <w:t>A bőr nem pigmentált daganatai II.</w:t>
        <w:tab/>
        <w:tab/>
        <w:t>Dr. Mohos Anita</w:t>
      </w:r>
    </w:p>
    <w:p>
      <w:pPr>
        <w:pStyle w:val="Normal"/>
        <w:jc w:val="both"/>
        <w:rPr/>
      </w:pPr>
      <w:r>
        <w:rPr/>
        <w:t>14.30 – 16.30</w:t>
        <w:tab/>
        <w:tab/>
        <w:t>Mikroszkópos demonstráció, megbeszélés</w:t>
        <w:tab/>
        <w:t>Dr. Mohos An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eptember 14. szerd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8.15 –  9.45</w:t>
        <w:tab/>
        <w:tab/>
        <w:t>A központi idegrendszer daganatai</w:t>
        <w:tab/>
        <w:tab/>
        <w:t>Dr. Scheich Bálint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45 – 12.00</w:t>
        <w:tab/>
        <w:tab/>
        <w:t>Mikroszkópos demonstráció, megbeszélés</w:t>
        <w:tab/>
        <w:t>Dr. Scheich Bál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30 – 13.30</w:t>
        <w:tab/>
        <w:tab/>
        <w:t>Pancreas daganatok</w:t>
        <w:tab/>
        <w:tab/>
        <w:tab/>
        <w:tab/>
        <w:t>Dr. Zalatnai Attila</w:t>
      </w:r>
    </w:p>
    <w:p>
      <w:pPr>
        <w:pStyle w:val="Normal"/>
        <w:jc w:val="both"/>
        <w:rPr/>
      </w:pPr>
      <w:r>
        <w:rPr/>
        <w:t>13.45 – 15.30</w:t>
        <w:tab/>
        <w:tab/>
        <w:t>Mikroszkópos demonstráció, megbeszélés</w:t>
        <w:tab/>
        <w:t>Dr. Zalatnai Atti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eptember 15. csütörtö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8.15 –  10.00</w:t>
        <w:tab/>
        <w:tab/>
        <w:t>Pajzsmirigy daganatok</w:t>
        <w:tab/>
        <w:tab/>
        <w:tab/>
        <w:t>Dr. Sápi Zoltán</w:t>
      </w:r>
    </w:p>
    <w:p>
      <w:pPr>
        <w:pStyle w:val="Normal"/>
        <w:jc w:val="both"/>
        <w:rPr/>
      </w:pPr>
      <w:r>
        <w:rPr/>
        <w:t>10.15 – 15.00</w:t>
        <w:tab/>
        <w:tab/>
        <w:t>Mikroszkópos demonstráció, megbeszélés</w:t>
        <w:tab/>
        <w:t>Dr. Sápi Zolt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eptember 16. pént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8. 15 – 9.30 </w:t>
        <w:tab/>
        <w:tab/>
        <w:t>Májtumorok patológiája</w:t>
        <w:tab/>
        <w:tab/>
        <w:tab/>
        <w:t>Dr. Schaff  Zsuzs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9.45 – 10.30</w:t>
        <w:tab/>
        <w:tab/>
        <w:t>Csont és ízületek patológiája</w:t>
        <w:tab/>
        <w:tab/>
        <w:tab/>
        <w:t>Dr. Arató Gabri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0 – 11.00</w:t>
        <w:tab/>
        <w:tab/>
        <w:t>Mikroszkópos demonstráció</w:t>
        <w:tab/>
        <w:tab/>
        <w:tab/>
        <w:t>Dr. Arató Gabriella</w:t>
      </w:r>
    </w:p>
    <w:p>
      <w:pPr>
        <w:pStyle w:val="Normal"/>
        <w:jc w:val="both"/>
        <w:rPr/>
      </w:pPr>
      <w:r>
        <w:rPr/>
        <w:t>11.15 – 12.00</w:t>
        <w:tab/>
        <w:tab/>
        <w:t>Mikroszkópos demonstráció</w:t>
        <w:tab/>
        <w:tab/>
        <w:tab/>
        <w:t>Dr. Nagy Pé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eptember 19. hétfő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0.00 – 11.30</w:t>
        <w:tab/>
        <w:tab/>
        <w:t>Tüdődaganatok</w:t>
        <w:tab/>
        <w:tab/>
        <w:tab/>
        <w:tab/>
        <w:t xml:space="preserve">Dr. Pápay Judit  </w:t>
      </w:r>
    </w:p>
    <w:p>
      <w:pPr>
        <w:pStyle w:val="Normal"/>
        <w:jc w:val="both"/>
        <w:rPr/>
      </w:pPr>
      <w:r>
        <w:rPr/>
        <w:t>11.30 – 15.30</w:t>
        <w:tab/>
        <w:tab/>
        <w:t>Mikroszkópos demonstráció, megbeszélés</w:t>
        <w:tab/>
        <w:t xml:space="preserve">Dr. Sápi Zoltá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zeptember 20. ked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8.15 – 9.30</w:t>
        <w:tab/>
        <w:tab/>
        <w:t>A méhtest daganatai</w:t>
        <w:tab/>
        <w:tab/>
        <w:tab/>
        <w:tab/>
        <w:t xml:space="preserve">Dr. Rókusz András </w:t>
      </w:r>
    </w:p>
    <w:p>
      <w:pPr>
        <w:pStyle w:val="Normal"/>
        <w:jc w:val="both"/>
        <w:rPr/>
      </w:pPr>
      <w:r>
        <w:rPr/>
        <w:t>10.00 – 12.00</w:t>
        <w:tab/>
        <w:tab/>
        <w:t>Mikroszkópos demonstráció, megbeszélés</w:t>
        <w:tab/>
        <w:t>Dr. Rókusz And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30 – 14.00</w:t>
        <w:tab/>
        <w:tab/>
        <w:t>Gyomor és vastagbél tumorok</w:t>
        <w:tab/>
        <w:tab/>
        <w:t xml:space="preserve">Dr. Tiszlavicz László </w:t>
      </w:r>
    </w:p>
    <w:p>
      <w:pPr>
        <w:pStyle w:val="Normal"/>
        <w:jc w:val="both"/>
        <w:rPr/>
      </w:pPr>
      <w:r>
        <w:rPr/>
        <w:t>14.00 – 16.00</w:t>
        <w:tab/>
        <w:tab/>
        <w:t>Mikroszkópos demonstráció, megbeszélés</w:t>
        <w:tab/>
        <w:t>Dr. Tiszlavicz Lász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zeptember 21. szerd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8.10 – 9.30</w:t>
        <w:tab/>
        <w:tab/>
        <w:t>Prostata tumorok</w:t>
        <w:tab/>
        <w:tab/>
        <w:tab/>
        <w:tab/>
        <w:t xml:space="preserve">Dr. Székely Eszter </w:t>
      </w:r>
    </w:p>
    <w:p>
      <w:pPr>
        <w:pStyle w:val="Normal"/>
        <w:jc w:val="both"/>
        <w:rPr/>
      </w:pPr>
      <w:r>
        <w:rPr/>
        <w:t>10.00 – 12.00</w:t>
        <w:tab/>
        <w:tab/>
        <w:t>Mikroszkópos demonstráció, megbeszélés</w:t>
        <w:tab/>
        <w:t>Dr. Székely Esz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30 – 14.00</w:t>
        <w:tab/>
        <w:tab/>
        <w:t>A mediastinum patológiája</w:t>
        <w:tab/>
        <w:tab/>
        <w:tab/>
        <w:t>Dr. Sápi Zoltán</w:t>
      </w:r>
    </w:p>
    <w:p>
      <w:pPr>
        <w:pStyle w:val="Normal"/>
        <w:jc w:val="both"/>
        <w:rPr/>
      </w:pPr>
      <w:r>
        <w:rPr/>
        <w:t>14.00 – 16.00</w:t>
        <w:tab/>
        <w:tab/>
        <w:t>Mikroszkópos demonstráció, megbeszélés</w:t>
        <w:tab/>
        <w:t>Dr. Sápi Zolt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zeptember 22. csütörtö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8.15 – 10.30</w:t>
        <w:tab/>
        <w:tab/>
        <w:t>Lágyrésztumorok</w:t>
        <w:tab/>
        <w:tab/>
        <w:tab/>
        <w:tab/>
        <w:t>Dr. Sápi Zoltán</w:t>
      </w:r>
    </w:p>
    <w:p>
      <w:pPr>
        <w:pStyle w:val="Normal"/>
        <w:jc w:val="both"/>
        <w:rPr/>
      </w:pPr>
      <w:r>
        <w:rPr/>
        <w:t>10.30 – 15.00</w:t>
        <w:tab/>
        <w:tab/>
        <w:t>Mikroszkópos demonstráció, megbeszélés</w:t>
        <w:tab/>
        <w:t xml:space="preserve">Dr. Sápi Zoltá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eptember 23. pént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8.30 – 10.00</w:t>
        <w:tab/>
        <w:tab/>
        <w:t>Gyermekkori tumorok</w:t>
        <w:tab/>
        <w:tab/>
        <w:tab/>
        <w:t>Dr. Sápi Zolt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5 – 11.15</w:t>
        <w:tab/>
        <w:tab/>
        <w:t>A méhnyak daganatai és citodiagnosztikája</w:t>
        <w:tab/>
        <w:t>Dr. Rókusz András</w:t>
      </w:r>
    </w:p>
    <w:p>
      <w:pPr>
        <w:pStyle w:val="Normal"/>
        <w:jc w:val="both"/>
        <w:rPr/>
      </w:pPr>
      <w:r>
        <w:rPr/>
        <w:t>11.30 – 14.00</w:t>
        <w:tab/>
        <w:tab/>
        <w:t>Mikroszkópos demonstráció, megbeszélés</w:t>
        <w:tab/>
        <w:t>Dr. Rókusz And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zeptember 26. hétfő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0.00 – 12.15</w:t>
        <w:tab/>
        <w:tab/>
        <w:t>Emlőtumorok</w:t>
        <w:tab/>
        <w:tab/>
        <w:tab/>
        <w:tab/>
        <w:tab/>
        <w:t>Dr. Kulka Janina</w:t>
      </w:r>
    </w:p>
    <w:p>
      <w:pPr>
        <w:pStyle w:val="Normal"/>
        <w:jc w:val="both"/>
        <w:rPr/>
      </w:pPr>
      <w:r>
        <w:rPr/>
        <w:t>12.30 – 16.00</w:t>
        <w:tab/>
        <w:tab/>
        <w:t>Mikroszkópos demonstráció, megbeszélés</w:t>
        <w:tab/>
        <w:t>Dr. Kulka Jan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eptember 27. ked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rPr/>
      </w:pPr>
      <w:r>
        <w:rPr/>
        <w:t xml:space="preserve">8:15 - 9:15 </w:t>
        <w:tab/>
        <w:t xml:space="preserve">Bevezetés a hematopatológiába - WHO classification (hematopoietic  and lymphoid neoplasms). </w:t>
        <w:tab/>
        <w:tab/>
        <w:tab/>
        <w:t>Dr. Szállási Árpád</w:t>
      </w:r>
    </w:p>
    <w:p>
      <w:pPr>
        <w:pStyle w:val="Normal"/>
        <w:spacing w:before="0" w:after="60"/>
        <w:ind w:left="2124" w:hanging="2124"/>
        <w:rPr/>
      </w:pPr>
      <w:r>
        <w:rPr/>
        <w:t xml:space="preserve">9:15 - 10:00 </w:t>
        <w:tab/>
        <w:t xml:space="preserve">Metodika (FISH, Flow, immunohistochemistry, cytogenetics, molecular/NGS). </w:t>
        <w:tab/>
        <w:tab/>
        <w:tab/>
        <w:tab/>
        <w:t>Dr. Csomor Judit</w:t>
      </w:r>
    </w:p>
    <w:p>
      <w:pPr>
        <w:pStyle w:val="Normal"/>
        <w:rPr>
          <w:i/>
          <w:i/>
        </w:rPr>
      </w:pPr>
      <w:r>
        <w:rPr>
          <w:i/>
        </w:rPr>
        <w:t xml:space="preserve">10:00 - 10:15 </w:t>
        <w:tab/>
        <w:tab/>
        <w:t>kávé szünet</w:t>
      </w:r>
    </w:p>
    <w:p>
      <w:pPr>
        <w:pStyle w:val="Normal"/>
        <w:rPr/>
      </w:pPr>
      <w:r>
        <w:rPr/>
        <w:t xml:space="preserve">10:15 - 12:00 </w:t>
        <w:tab/>
        <w:tab/>
        <w:t xml:space="preserve">Mature B-sejtes lymphomák, </w:t>
        <w:tab/>
        <w:tab/>
        <w:t>Dr. Csomor Judit</w:t>
      </w:r>
    </w:p>
    <w:p>
      <w:pPr>
        <w:pStyle w:val="Normal"/>
        <w:rPr>
          <w:i/>
          <w:i/>
        </w:rPr>
      </w:pPr>
      <w:r>
        <w:rPr>
          <w:i/>
        </w:rPr>
        <w:t xml:space="preserve">12:00 - 12:30 </w:t>
        <w:tab/>
        <w:tab/>
        <w:t>ebédszünet</w:t>
      </w:r>
    </w:p>
    <w:p>
      <w:pPr>
        <w:pStyle w:val="Normal"/>
        <w:rPr/>
      </w:pPr>
      <w:r>
        <w:rPr/>
        <w:t xml:space="preserve">12:30 - 13:15 </w:t>
        <w:tab/>
        <w:tab/>
        <w:t xml:space="preserve">Hodgkin Lymphoma, </w:t>
        <w:tab/>
        <w:tab/>
        <w:tab/>
        <w:t>Dr. Szállási Árpád</w:t>
      </w:r>
    </w:p>
    <w:p>
      <w:pPr>
        <w:pStyle w:val="Normal"/>
        <w:ind w:left="2124" w:hanging="2124"/>
        <w:rPr/>
      </w:pPr>
      <w:r>
        <w:rPr/>
        <w:t xml:space="preserve">13:15 - 14:15 </w:t>
        <w:tab/>
        <w:t xml:space="preserve">Plazmasejtes neoplasia és immunodeficiency-associated lymphoproliferative disorders. </w:t>
        <w:tab/>
        <w:tab/>
        <w:t>Dr. Tímár Botond</w:t>
      </w:r>
    </w:p>
    <w:p>
      <w:pPr>
        <w:pStyle w:val="Normal"/>
        <w:ind w:left="2124" w:hanging="2124"/>
        <w:rPr/>
      </w:pPr>
      <w:r>
        <w:rPr/>
        <w:t xml:space="preserve">14:15 - 15:00 </w:t>
        <w:tab/>
        <w:t xml:space="preserve">NK/T-sejtes Leukemia/Lymphoma, Histiocytic and </w:t>
      </w:r>
    </w:p>
    <w:p>
      <w:pPr>
        <w:pStyle w:val="Normal"/>
        <w:ind w:left="2124" w:hanging="2124"/>
        <w:rPr/>
      </w:pPr>
      <w:r>
        <w:rPr/>
        <w:tab/>
        <w:t xml:space="preserve">dendritic cell neoplasms. </w:t>
        <w:tab/>
        <w:tab/>
        <w:tab/>
        <w:t>Dr. Tímár Botond</w:t>
      </w:r>
    </w:p>
    <w:p>
      <w:pPr>
        <w:pStyle w:val="Normal"/>
        <w:rPr/>
      </w:pPr>
      <w:r>
        <w:rPr/>
        <w:t xml:space="preserve">15:00 - 16:00 </w:t>
        <w:tab/>
        <w:tab/>
        <w:t xml:space="preserve">Acute Leukemias (Myeloid és Lymphoblastic). </w:t>
      </w:r>
    </w:p>
    <w:p>
      <w:pPr>
        <w:pStyle w:val="Normal"/>
        <w:ind w:left="5664" w:firstLine="708"/>
        <w:rPr/>
      </w:pPr>
      <w:r>
        <w:rPr/>
        <w:t>Dr. Csomor Jud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eptember 28. szerd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8.15 –  9.30</w:t>
        <w:tab/>
        <w:tab/>
        <w:t>A fej-nyak régió és nyálmirigy patológiája</w:t>
        <w:tab/>
        <w:t>Dr. Nagy Pál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45 – 12.00</w:t>
        <w:tab/>
        <w:tab/>
        <w:t>Mikroszkópos demonstráció, megbeszélés</w:t>
        <w:tab/>
        <w:t>Dr. Nagy Pá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30 – 14.00</w:t>
        <w:tab/>
        <w:tab/>
        <w:t xml:space="preserve">Mikroszkópos demonstráció, megbeszélés </w:t>
        <w:tab/>
        <w:t>Dr. Sápi Zoltán</w:t>
      </w:r>
    </w:p>
    <w:p>
      <w:pPr>
        <w:pStyle w:val="Normal"/>
        <w:jc w:val="both"/>
        <w:rPr/>
      </w:pPr>
      <w:r>
        <w:rPr/>
        <w:tab/>
        <w:tab/>
        <w:tab/>
        <w:t>(Gyermekkori tumorok)</w:t>
      </w:r>
    </w:p>
    <w:p>
      <w:pPr>
        <w:pStyle w:val="Normal"/>
        <w:rPr/>
      </w:pPr>
      <w:r>
        <w:rPr/>
        <w:t xml:space="preserve">14:00 - 15:00 </w:t>
        <w:tab/>
        <w:tab/>
        <w:t xml:space="preserve">Myelodysplastic syndromes, </w:t>
        <w:tab/>
        <w:tab/>
        <w:tab/>
        <w:t>Dr. Csernus Balázs</w:t>
      </w:r>
    </w:p>
    <w:p>
      <w:pPr>
        <w:pStyle w:val="Normal"/>
        <w:spacing w:before="0" w:after="60"/>
        <w:rPr/>
      </w:pPr>
      <w:r>
        <w:rPr/>
        <w:t xml:space="preserve">15:00 - 16:00 </w:t>
        <w:tab/>
        <w:tab/>
        <w:t xml:space="preserve">Myeloproliferative neoplasms, </w:t>
        <w:tab/>
        <w:tab/>
        <w:t>Dr. Szállási Árpád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eptember 29. csütörtö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8.15 – 10.00</w:t>
        <w:tab/>
        <w:tab/>
        <w:t>Molekuláris technikák</w:t>
        <w:tab/>
        <w:tab/>
        <w:tab/>
        <w:t>Dr. Bödör Csab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r. Papp Gerg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5 – 12.00</w:t>
        <w:tab/>
        <w:tab/>
        <w:t xml:space="preserve">Here tumorok </w:t>
        <w:tab/>
        <w:tab/>
        <w:tab/>
        <w:tab/>
        <w:tab/>
        <w:t xml:space="preserve">Dr. Székely Eszter </w:t>
      </w:r>
    </w:p>
    <w:p>
      <w:pPr>
        <w:pStyle w:val="Normal"/>
        <w:jc w:val="both"/>
        <w:rPr/>
      </w:pPr>
      <w:r>
        <w:rPr/>
        <w:t>12.30 – 16.00</w:t>
        <w:tab/>
        <w:tab/>
        <w:t xml:space="preserve">Mikroszkópos demonstráció, megbeszélés </w:t>
        <w:tab/>
        <w:t>Dr. Székely Esz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eptember 30. pént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8.10 –  9. 45</w:t>
        <w:tab/>
        <w:tab/>
        <w:t>Vesetumorok patológiája</w:t>
        <w:tab/>
        <w:tab/>
        <w:tab/>
        <w:t>Dr. Kovács Rita Beáta</w:t>
      </w:r>
    </w:p>
    <w:p>
      <w:pPr>
        <w:pStyle w:val="Normal"/>
        <w:jc w:val="both"/>
        <w:rPr/>
      </w:pPr>
      <w:r>
        <w:rPr/>
        <w:t>10.00 – 13. 00</w:t>
        <w:tab/>
        <w:tab/>
        <w:t>Mikroszkópos, demonstráció megbeszélés</w:t>
        <w:tab/>
        <w:t>Dr. Kovács Rita Beá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folyam helye:</w:t>
        <w:tab/>
        <w:t xml:space="preserve">SE, Patológiai és Kísérleti Rákkutató Intézet </w:t>
      </w:r>
    </w:p>
    <w:p>
      <w:pPr>
        <w:pStyle w:val="Normal"/>
        <w:ind w:left="1416" w:firstLine="708"/>
        <w:jc w:val="both"/>
        <w:rPr/>
      </w:pPr>
      <w:r>
        <w:rPr/>
        <w:t>1085 Budapest, Üllői út 2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ystem" w:hAnsi="System" w:cs="System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ystem" w:hAnsi="System" w:cs="System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zes.endrene@med.semmelweis-univ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47:00Z</dcterms:created>
  <dc:creator>Bodó Miklós</dc:creator>
  <dc:description/>
  <cp:keywords/>
  <dc:language>en-US</dc:language>
  <cp:lastModifiedBy>tegzes</cp:lastModifiedBy>
  <cp:lastPrinted>2022-06-21T16:33:00Z</cp:lastPrinted>
  <dcterms:modified xsi:type="dcterms:W3CDTF">2022-06-22T10:17:00Z</dcterms:modified>
  <cp:revision>10</cp:revision>
  <dc:subject/>
  <dc:title>Tisztelt Kollégák</dc:title>
</cp:coreProperties>
</file>