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árgy:</w:t>
      </w:r>
      <w:r>
        <w:rPr>
          <w:rFonts w:cs="Arial" w:ascii="Arial" w:hAnsi="Arial"/>
          <w:sz w:val="24"/>
          <w:szCs w:val="24"/>
        </w:rPr>
        <w:t xml:space="preserve"> Tájékoztatás az Elektronikus Halottvizsgálati Bizonyítványt Kiállító Rendszer (eHVB) 2021 februárjában történő éles indulásáró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Főigazgató Asszony/ Úr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om, hogy KÖFOP-1.0.0-VEKOP-15-2017-00051 azonosítószámú projekt (továbbiakban projekt) keretében kifejlesztésre kerül </w:t>
      </w:r>
      <w:r>
        <w:rPr>
          <w:rFonts w:cs="Arial" w:ascii="Arial" w:hAnsi="Arial"/>
          <w:b/>
          <w:sz w:val="24"/>
          <w:szCs w:val="24"/>
        </w:rPr>
        <w:t>az Elektronikus Halottvizsgálati Bizonyítványt kiállító rendszer (továbbiakban eHVB rendszer)</w:t>
      </w:r>
      <w:r>
        <w:rPr>
          <w:rFonts w:cs="Arial" w:ascii="Arial" w:hAnsi="Arial"/>
          <w:sz w:val="24"/>
          <w:szCs w:val="24"/>
        </w:rPr>
        <w:t>, melynek egyik célja – a jelentős idő és költségmegtakarításon túl – hogy az évi hozzávetőleg 130 ezres esetszám statisztikái pontos és megbízható minőségben álljanak az érdekeltek, illetve kutatók és a hatóságok rendelkezésére. A fejlesztés részeként megvalósul a halottvizsgálati bizonyítvány folyamatszabályozása, kompetenciák, feladatkörök lehatárolása, majd a bevezetendő eHVB rendszer jogi környezetét megteremtő új szabályok jogrendbe illesztésének előkészíté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újraszabályozott folyamatok elektronizálásával megvalósul az egészségügyi és a közigazgatási folyamatokat támogató egyéb rendszerek kapcsolódási pontjainak kialakítása. </w:t>
      </w:r>
      <w:r>
        <w:rPr>
          <w:rFonts w:cs="Arial" w:ascii="Arial" w:hAnsi="Arial"/>
          <w:b/>
          <w:sz w:val="24"/>
          <w:szCs w:val="24"/>
        </w:rPr>
        <w:t>Az eHVB rendszer bevezetésével hazánkban a halálozással kapcsolatos egészségügyi és közigazgatási folyamatok elektronizálása fog megvalósul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Közlöny 2019. december 18. napján megjelent 208. számában „Az egyes eljárások egyszerűsítése és elektronizálása érdekében szükséges törvénymódosításokról szóló 2019. évi CXVI. törvény” alapján Az egészségügyi és a hozzájuk kapcsolódó személyes adatok kezeléséről és védelméről szóló 1997. évi XLVII. törvény a következő alcímmel egészült ki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35/P. § A 4.  § (2) bekezdés j) pontja szerinti célból, törvényben vagy kormányrendeletben kijelölt, egészségügyi ellátó hálózaton kívüli, EESZT-hez nem csatlakozott szerv részére az EESZT-n keresztül továbbítja,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a halál okát megállapító orvos vagy a kórbonctani vizsgálatot, hatósági vagy igazságügyi boncolást végző intézmény az egészségügyi törvény szerinti halottvizsgálati bizonyítványt elektronikus dokumentumként”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Továbbá „Az anyakönyvi eljárásról szóló 2010. évi I. törvény módosításával „A halálesetet anyakönyvezés céljából a halottvizsgálatról és a halottakkal kapcsolatos eljárásról szóló kormányrendeletben megjelölt személy vagy szerv az Elektronikus Egészségügyi Szolgáltatási Tér útján – az eljárás megindításához szükséges, kormányrendeletben meghatározott adatok megküldésével – haladéktalanul bejelenti az illetékes anyakönyvvezetőnek”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 jogszabály értelmezésében, amelynek hatálybalépése 2021.február 1. napja, </w:t>
      </w:r>
      <w:r>
        <w:rPr>
          <w:rFonts w:cs="Arial" w:ascii="Arial" w:hAnsi="Arial"/>
          <w:b/>
          <w:sz w:val="24"/>
          <w:szCs w:val="24"/>
        </w:rPr>
        <w:t>a halál tényét megállapító orvosnak minden esetben az EESZT útján kell az anyakönyvezés részérére átadni az adatokat.</w:t>
      </w:r>
      <w:r>
        <w:rPr>
          <w:rFonts w:cs="Arial" w:ascii="Arial" w:hAnsi="Arial"/>
          <w:sz w:val="24"/>
          <w:szCs w:val="24"/>
        </w:rPr>
        <w:t xml:space="preserve"> Az eHVB rendszer a fenti jogszabálynak való megfelelés érdekében biztosít olyan lehetőséget, eszközt, amivel a jogszabályoknak megfelelően elektronikusan bejelentendő, az anyakönyvezéshez szükséges adatok a jelenlegi papíralapú gyakorlat mellett megküldendőek az illetékes anyakönyvvezető részé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gyar Közlöny 2020. december 09. napján megjelent 273. számában „Egyes kormányrendeleteknek a nyilvántartásokhoz kapcsolódó eljárások egyszerűsítése és elektronizálása érdekében szükséges módosításáról szóló 572/2020. (XII. 9.) Korm. rendelet” alapján „A halottvizsgálatról és a halottakról kapcsolatos eljárásról szóló 351/2013. (X. 4.) Korm. rendelet” azzal a rendelkezéssel egészült ki, hogy a helyszíni halottvizsgálatot végző orvos az anyakönyvezéshez szükséges adatokat legkésőbb a halál tényének és idejének, valamint az elhunyt személyazonosságának megállapítását követő első munkanapon az eHVB rendszerben is rögzí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kezés a gyakorlatban azt jelenti, hogy a halottvizsgálati bizonyítványok jelenleg is alkalmazott, a rendeletben meghatározottak szerint kerülnek kitöltésre, kezelésre, ugyanakkor a helyszíni halottvizsgálatot végző orvos feladata lesz, hogy a </w:t>
      </w:r>
      <w:r>
        <w:rPr>
          <w:rFonts w:cs="Arial" w:ascii="Arial" w:hAnsi="Arial"/>
          <w:b/>
          <w:sz w:val="24"/>
          <w:szCs w:val="24"/>
        </w:rPr>
        <w:t>halál tényének és idejének megállapítását követően a lehető legrövidebb időn belül</w:t>
      </w:r>
      <w:r>
        <w:rPr>
          <w:rFonts w:cs="Arial" w:ascii="Arial" w:hAnsi="Arial"/>
          <w:sz w:val="24"/>
          <w:szCs w:val="24"/>
        </w:rPr>
        <w:t xml:space="preserve">, de legkésőbb az azt követő első munkanapon az anyakönyvezéshez szükséges adatokat </w:t>
      </w:r>
      <w:r>
        <w:rPr>
          <w:rFonts w:cs="Arial" w:ascii="Arial" w:hAnsi="Arial"/>
          <w:b/>
          <w:sz w:val="24"/>
          <w:szCs w:val="24"/>
        </w:rPr>
        <w:t>rögzítse az eHVB rendszerben</w:t>
      </w:r>
      <w:r>
        <w:rPr>
          <w:rFonts w:cs="Arial" w:ascii="Arial" w:hAnsi="Arial"/>
          <w:sz w:val="24"/>
          <w:szCs w:val="24"/>
        </w:rPr>
        <w:t>. Nem természetes halál esetén Ismeretlen elhunytak rögzítése nem szükséges a rendszerb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jlesztés elsődleges célkitűzései között szerepelt, hogy az Elektronikus Anyakönyvi Rendszer és az eHVB rendszer között kétirányú kapcsolat jöjjön létre annak érdekében, hogy az adatvédelmi szabályok szigorú megtartása mellett az </w:t>
      </w:r>
      <w:r>
        <w:rPr>
          <w:rFonts w:cs="Arial" w:ascii="Arial" w:hAnsi="Arial"/>
          <w:b/>
          <w:sz w:val="24"/>
          <w:szCs w:val="24"/>
        </w:rPr>
        <w:t>illetékes anyakönyvvezetők saját elektronikus rendszerükön keresztül elérhessék az elhunyt személyes adatait, valamint az elhalálozás tényét igazoló dátumo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HVB rendszer bevezetésével összefüggésben született főbb jogszabály-módosításokat, valamint a rendszer elérésével és használói azonosításával kapcsolatos összefoglaló tájékoztatást az 1</w:t>
      </w:r>
      <w:r>
        <w:rPr>
          <w:rFonts w:cs="Arial" w:ascii="Arial" w:hAnsi="Arial"/>
          <w:b/>
          <w:sz w:val="24"/>
          <w:szCs w:val="24"/>
        </w:rPr>
        <w:t>. számú melléklet részletezi</w:t>
      </w:r>
      <w:r>
        <w:rPr>
          <w:rFonts w:cs="Arial" w:ascii="Arial" w:hAnsi="Arial"/>
          <w:sz w:val="24"/>
          <w:szCs w:val="24"/>
        </w:rPr>
        <w:t>. Az eHVB rendszer gyakorlati használatát bemutató videók, valamint a rendszer funkcionalitását ismertető írásos dokumentációk (felhasználói útmutató, üzemeltetési kézikönyv) az OKFŐ hivatalos oldalán lesznek elérhetők, melyek elérési útvonaláról egy későbbi tájékoztatóban értesítem Önt/ Önök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iakban tájékoztatom, hogy az eHVB rendszer 2022.02.01. napjától teljes funkcionalitásban kezdi meg éles üzemi működését az Országos Kórházi Főigazgatóság működtetésében.  Az eHVB rendszer 2022-től – a jelenlegi papíralapú dokumentációt kiváltva – teljes elektronizáltságot biztosít az egyes szereplők között, így az anyakönyvvezető, a Központi Statisztikai Hivatal, a fővárosi és megyei kormányhivatalok népegészségügyi feladatkörében eljáró járási (fővárosi kerületi) hivatalai már az egységes, zárt eHVB rendszerben fogják elérni az eHVB űrlapokat/adatokat, hasonlóan – a kórboncolás szükségessége esetén – patológus szakorvos is. A rendszer biztosítani fogja a hatósági és igazságügyi boncolás adminisztrálását is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eHVB rendszer célja, hogy 2022-től hazánkban megvalósuljon az elhunytak halálozással kapcsolatos </w:t>
      </w:r>
      <w:r>
        <w:rPr>
          <w:rFonts w:cs="Arial" w:ascii="Arial" w:hAnsi="Arial"/>
          <w:b/>
          <w:sz w:val="24"/>
          <w:szCs w:val="24"/>
        </w:rPr>
        <w:t>egészségügyi és közigazgatási adatok kezelésnek teljes körű elektronizálása a konzisztens folyamatok kialakításával</w:t>
      </w:r>
      <w:r>
        <w:rPr>
          <w:rFonts w:cs="Arial" w:ascii="Arial" w:hAnsi="Arial"/>
          <w:sz w:val="24"/>
          <w:szCs w:val="24"/>
        </w:rPr>
        <w:t xml:space="preserve"> és a több szereplőt is érintő nyilvántartással járó kockázatok minimalizálásáv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re való tekintettel, a halálozással kapcsolatos egészségügyi és közigazgatási folyamatok közötti hatékony adatátadás biztosítása érdekében, kérem szíves együttműködését és szakmai támogatását az eHVB rendszer bevezetéséb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úton kérem, hogy a fenti tájékoztatót - az illetékességi területéhez tartozó valamennyi egészségügyi szolgáltató részére, továbbá az egészségügyi tevékenységük során helyszíni halottvizsgálatot és halottvizsgálati bizonyítvány kitöltését végző orvosok részére - megküldeni és ismertetni szíveskedje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zom benne, hogy az eHVB rendszer fokozatos bevezetésével hatékonyan teljesül a statisztikai adatszolgáltatás az Elektronikus Anyakönyvi Rendszer (EAK), az eHVB rendszer és a Központi Statisztikai Hivatal informatikai rendszereinek adatintegrációs lehetőségeinek megteremtésével, ami biztosítja az átláthatóságot, a nyomon követhetőséget és a redundáns adatkezelés elkerülését, melyek az adminisztratív terhek további csökkenését szolgáljá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ő közreműködésüket és a rendszer bevezetésével járó – esetlegesen felmerülő – kezdeti nehézségek miatt, türelmüket előre is köszönöm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udapest, 2021.01….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4605</wp:posOffset>
              </wp:positionH>
              <wp:positionV relativeFrom="paragraph">
                <wp:posOffset>-125730</wp:posOffset>
              </wp:positionV>
              <wp:extent cx="5695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9.9pt;width:0pt;height:0pt" type="_x0000_t32">
              <v:stroke color="#5c5a59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-125730</wp:posOffset>
              </wp:positionV>
              <wp:extent cx="5695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c5a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9.9pt;width:0pt;height:0pt" type="_x0000_t32">
              <v:stroke color="#5c5a59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785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6590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2:00Z</dcterms:created>
  <dc:creator>szoro.erika</dc:creator>
  <dc:description/>
  <cp:keywords/>
  <dc:language>en-US</dc:language>
  <cp:lastModifiedBy>Szentágotai Frida</cp:lastModifiedBy>
  <cp:lastPrinted>2015-02-26T16:52:00Z</cp:lastPrinted>
  <dcterms:modified xsi:type="dcterms:W3CDTF">2021-01-18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9C8BA83395F479BB347A22782CACC</vt:lpwstr>
  </property>
</Properties>
</file>