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zámú melléklet: Halottvizsgálati bizonyítvány kitöltését érintő főbb változások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bb jogszabályi változás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halottvizsgálatról és a halottakról kapcsolatos eljárásról szóló 351/2013. (X. 4.) Korm. rendelet módosítá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6. § A halottvizsgálatról és a halottakkal kapcsolatos eljárásról szóló 351/2013. (X. 4.) Korm. rendelet (a továbbiakban: Hvkr.) 40. § (1) bekezdése helyébe a következő rendelkezés lép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) A halottvizsgálat keretében – a 41. § (1) bekezdésében foglalt eset kivételével – az 1. mellékletben meghatározott adattartalmú halottvizsgálati bizonyítványt kell kitölteni, valamint a 4. mellékletben meghatározott adattartalmú halottvizsgálati bizonyítványt – az ismeretlen személyazonosságú elhunyt kivételével – a haláleset helye szerint illetékes anyakönyvvezetőnek elektronikus úton megküldeni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7. § A Hvkr. 41. § (1) bekezdése helyébe a következő rendelkezés lép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) A  halva született magzat vagy élve született, de a  szülést követő 168 órán belül elhalálozott gyermek esetén a  halottvizsgálat keretében a  2.  melléklet szerinti adattartalmú perinatális halottvizsgálati bizonyítványt kell kitölteni, valamint az utóbbi esetben a 4. mellékletben meghatározott adattartalmú halottvizsgálati bizonyítványt a haláleset helye szerint illetékes anyakönyvvezetőnek elektronikus úton megküld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8. § (1) A Hvkr. 42. § (3) bekezdése helyébe a következő rendelkezés lép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3) A haláleset helye szerint illetékes anyakönyvvezető a haláleset anyakönyvezése és a haláleset anyakönyvezése igazolásának a  halottvizsgálati bizonyítványon történő feltüntetését követően minden hónap ötödik  napjáig a halottvizsgálati bizonyítvány egy példányát megküldi a KSH-nak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2) A Hvkr. 42. §-a a következő (10)–(13) bekezdéssel egészül 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0) A helyszíni halottvizsgálatot végző orvos az elhalt személy vonatkozásában az általa kitöltött, 1. és 2. melléklet szerinti halottvizsgálati bizonyítvány adatait felhasználva a  4.  melléklet szerinti részletezettségű adatokat –  legkésőbb a  halál tényének és idejének, valamint az  elhunyt személyazonosságának megállapítását követő első munkanapon – a 43/A. § szerinti Elektronikus Halottvizsgálati Bizonyítványt Kiállító Rendszerben (a továbbiakban: eHVB rendszer) is rögzí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1) Amennyiben a  helyszíni halottvizsgálatot végző orvosnak – a  (10)  bekezdésben rögzített adatok vonatkozásában – az  eHVB rendszerben rögzített adatokat érintő új tény jut a  tudomására, az  adatok eHVB rendszerben történő megfelelő módosításáról haladéktalanul gondoskodi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2) Abban az  esetben, ha a  halottvizsgálatot végző orvos az  eHVB rendszerben az  adatmódosítást a (11)  bekezdésben meghatározott határidő elteltét követően hajtotta végre, e  tényről, valamint a  módosítás tartalmáról a haláleset helye szerint illetékes anyakönyvvezetőt haladéktalanul értesí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3) Az elektronikus anyakönyvi nyilvántartás informatikai rendszere a 4. mellékletben meghatározott adattartalmú halottvizsgálati bizonyítványt a  haláleset anyakönyvezését követően az  önkormányzati ASP rendszer hagyatéki alrendszere útján haladéktalanul továbbítja a hagyatéki leltár felvételére illetékes jegyzőnek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9. § A Hvkr. a következő 43/A. §-sal egészül 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43/A.  § (1) Az  eHVB rendszer az  elektronikus halottvizsgálati bizonyítvány kitöltésével és felhasználásával összefüggő egészségügyi és közigazgatási folyamatok adatintegrációját elősegítő informatikai rendsz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2) Az  eHVB rendszerből a  42.  § (10)  bekezdése szerint rögzített adatok automatizált továbbítása történik meg az Elektronikus Anyakönyvi Rendszer fel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3) A Kormány az Országos Kórházi Főigazgatóságot jelöli ki az eHVB működtetőjeként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0. § A Hvkr. a 9. melléklet szerinti 4. melléklettel egészül 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1. § A Hvk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15. § (3) bekezdésében és a 25. § (5) bekezdésében az „5” szövegrész helyébe a „15” szöve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b) 42. § (2) bekezdésében a „három példányát” szövegrész helyébe az „ismeretlen személyazonosságú elhunyt esetén három példányát, egyéb esetben a  Központi Statisztikai Hivatal (a  továbbiakban: KSH) példányát” szöve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) 47. §-ában a „2020.” szövegrész helyébe a „2023.” szöveg lép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4. számú melléklet a 351/2013. (X. 4.) Korm. rendeleth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eHVB rendszerből az elektronikus anyakönyvi rendszernek továbbítandó adatok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eHVB azonosító adat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. eHVB egyedi azonosít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2. eHVB verziószá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3. eHVB kiállításának kel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Elhalálozás adat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. Elhalálozás hely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2. Elhalálozás időpont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3. Elhunyt utolsó kezelőorvosának adatai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3.1. Orvos neve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3.2. Orvos beosztása, intézmény neve, intézmény címe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4. Elhunyt halottvizsgálatát végző orvos adat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4.1. Orvos ne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2.4.2. Orvos beosztása, intézmény neve, intézmény cím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Elhunyt adat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. Családi és utóne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2. Születési családi és utóne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3. Születési helye (ország, települé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4. Születési ideje (év, hónap, na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5. Anyja születési ne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6. Állampolgársága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7. Nem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8. Magyarországi lakóhelye (perinatális halottvizsgálati bizonyítvány esetén opcionál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3.8.1. Irányítószám, település, közterület neve, jellege, házszám vagy helyrajzi szám, szint, épület, lépcsőház, ajt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9. Külföldi lakóhelye (lakcíme) (perinatális halottvizsgálati bizonyítvány esetén 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9.1. Ország, megnevezése, település irányítószáma és megnevezése, közelebbi cí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0. Tartózkodási helye (lakcíme) (perinatális halottvizsgálati bizonyítvány esetén opcionál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3.10.1. Irányítószám, település, közterület neve, jellege, házszám vagy helyrajzi szám, szint, épület, lépcsőház, ajt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1. Személyazonosító okmánya (típusa, száma)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2. Egyéb azonosító okmánya (típusa, száma)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Temetést intéző adat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1. Családi és utóne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2. Értesítési cím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3. Közelebbi megjelölés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4. Értesítési telefonszáma (opcionál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5. Értesítési e-mail-címe (opcionális)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 hivatalos statisztikáról szóló 2016. évi CLV. törvény végrehajtásáról szóló 184/2017. (VII. 5.) Korm. rendelet módosítá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6. § (3) Az Stt. Vhr. 21. § (10) bekezdése helyébe a következő rendelkezés lép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0) Az (1), (2) és a (4) bekezdés esetében az adatátadás az anyakönyvi bejegyzést követően az elektronikus anyakönyvi rendszeren keresztül automatikus átadással történik. Az (5) bekezdés, valamint a (6)–(8) bekezdésesetében az adatszolgáltatást az anyakönyvi bejegyzést követő hónap ötödik napjáig kell teljesít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adatszolgáltatást a (9) bekezdés esetében a nyilatkozattételt követő hónap ötödik napjáig kell teljesít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(3) bekezdés esetében az adatszolgáltatást a perinatális halottvizsgálati bizonyítvány küldésével egyidejűleg, a halálesetet követő hónap ötödik napjáig kell teljesíteni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z anyakönyvi eljárásról szóló 2010. évi I. törvény módosítása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7. § (1) Az At. 91. §-a helyébe a következő rendelkezés lép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91. § A nyilvántartó szer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3) Az At. „Értesítés” alcíme a következő 91/E. §-sal egészül 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91/E.  § A nyilvántartó szerv a  haláleset anyakönyvezését követően az  eseményazonosítóról, valamint az  elhalt házassági családi és utónevéről, születési családi és utónevéről, születési helyéről és idejéről, anyja születési családi és utónevéről – az  Elektronikus Egészségügyi Szolgáltatási Tér útján – haladéktalanul értesíti az  Elektronikus Halottvizsgálati Bizonyítványt Kiállító Rendsz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HVB rendszer eléré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szer ingyenes, az OKFŐ által működtetett webes felületről érhető 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hvb.gov.h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rendszer az alábbi böngészőkről lesz futtatható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me, Opera, Firefox szinte bármelyik verziója megfelelő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Explorer 11 verziója, de ez a böngésző kevésbé javasolt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Edge bármelyik verzója megfelelő, de javasolt a 87.0.664.75 verzió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nkább javasolt verziók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ogle Chrome 70.0.3538.110 verziója és eggyel korábbi verziója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illa Firefox v3.6.18 verziója és eggyel korábbi verziója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sználói autentikáci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felhasználók beléptetését (authentikációját és authorizációját) az eHVB rendszer az </w:t>
      </w:r>
      <w:r>
        <w:rPr>
          <w:rFonts w:cs="Arial" w:ascii="Arial" w:hAnsi="Arial"/>
          <w:b/>
          <w:sz w:val="24"/>
          <w:szCs w:val="24"/>
        </w:rPr>
        <w:t>EESZT</w:t>
      </w:r>
      <w:r>
        <w:rPr>
          <w:rFonts w:cs="Arial" w:ascii="Arial" w:hAnsi="Arial"/>
          <w:sz w:val="24"/>
          <w:szCs w:val="24"/>
        </w:rPr>
        <w:t xml:space="preserve"> SSO szolgáltatásának segítségével valósítja me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HVB rendszer elérésének feltétele az EESZT-hez történő csatlakozás meglé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HVB rendszerbe történő bejelentkezéshez 2 faktoros authentikáció szükség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szer elérését az EESZT-hez hasonlóan eSZIG-el és mobil token-nel történő bejelentkezéssel tudja biztosítani. A webes felületen a Bejelentkezés gombra kattintva az Ágazati Portálhoz hasonló bejelentkezési felület lesz elérhető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rvos felhasználó esetén az EESZT SSO elvégezi a felhasználó authorizációját a működési nyilvántartás alapján, azaz érvényes működési engedéllyel érhető el a rendsz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HVB űrlap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szernek az alábbi típusú objektumokat (űrlapokat) kell tudnia kezeln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 perinatális Halottvizsgálati bizonyítván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natális halottvizsgálati bizonyítván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Új eHVB űrlap felvitelkor az elhunyt életkorának megadását követően (születési és halálozási idejét bekérve) a megfelelő (perinatális, vagy nem perinatális) halottvizsgálati bizonyítvány adattartalmát jeleníti meg rendszer automatikus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információk, kapcsol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HVB rendszer használatával kapcsolatos szakmai kérdéseiket az ehvb@okfo.gov.hu címre tudják eljuttatni az egészségügyi ágazat dolgozói. Üzemeltetést és az alkalmazást érintő kérdéseket, továbbá a műszaki segítségnyújtással kapcsolatos kéréseket az ehvbhelpdesk@okfo.gov.hu címre tudják megkülden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125730</wp:posOffset>
              </wp:positionV>
              <wp:extent cx="5695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9.9pt;width:0pt;height:0pt" type="_x0000_t32">
              <v:stroke color="#5c5a59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445</wp:posOffset>
              </wp:positionH>
              <wp:positionV relativeFrom="paragraph">
                <wp:posOffset>-125730</wp:posOffset>
              </wp:positionV>
              <wp:extent cx="5695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9.9pt;width:0pt;height:0pt" type="_x0000_t32">
              <v:stroke color="#5c5a59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20. évi CLXVI. törvény az anyakönyvi eljárások egyszerűsítéséről és elektronizálásáról, valamint egyes kapcsolódó törvények módosításáról, Magyar Közlöny 2020. évi 285. szám (2020.12.22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414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6590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vb.gov.h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2:00Z</dcterms:created>
  <dc:creator>szoro.erika</dc:creator>
  <dc:description/>
  <cp:keywords/>
  <dc:language>en-US</dc:language>
  <cp:lastModifiedBy>Szentágotai Frida</cp:lastModifiedBy>
  <cp:lastPrinted>2015-02-26T16:52:00Z</cp:lastPrinted>
  <dcterms:modified xsi:type="dcterms:W3CDTF">2021-01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9C8BA83395F479BB347A22782CACC</vt:lpwstr>
  </property>
</Properties>
</file>